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232525" cy="1063625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ům na půli cesty ve Velkém Dvoře u Pohořeli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zařízením Sdružení pěstounských rodin (SPR) Brno. SPR je nestátní nezisková organizace, která je registrovaným poskytovatelem sociálních služeb a má pověření k výkonu sociálně právní ochrany dětí. </w:t>
        <w:br/>
        <w:br/>
      </w:r>
      <w:r>
        <w:rPr>
          <w:rFonts w:cs="Arial" w:ascii="Arial" w:hAnsi="Arial"/>
          <w:b/>
          <w:bCs/>
          <w:sz w:val="16"/>
          <w:szCs w:val="16"/>
        </w:rPr>
        <w:t xml:space="preserve">Posláním Domu na půli cesty </w:t>
      </w:r>
      <w:r>
        <w:rPr>
          <w:rFonts w:cs="Arial" w:ascii="Arial" w:hAnsi="Arial"/>
          <w:sz w:val="16"/>
          <w:szCs w:val="16"/>
        </w:rPr>
        <w:br/>
        <w:t xml:space="preserve">je poskytnout mladým lidem, kteří se ocitli v obtížné životní situaci, kterou nejsou schopni řešit vlastními silami, podporu na jejich cestě k samostatnému životu a jejich aktivnímu začlenění do běžného života společnosti. </w:t>
        <w:br/>
        <w:br/>
      </w:r>
      <w:r>
        <w:rPr>
          <w:rFonts w:cs="Arial" w:ascii="Arial" w:hAnsi="Arial"/>
          <w:b/>
          <w:bCs/>
          <w:sz w:val="16"/>
          <w:szCs w:val="16"/>
        </w:rPr>
        <w:t xml:space="preserve">Cílem Domu na půli cesty </w:t>
      </w:r>
      <w:r>
        <w:rPr>
          <w:rFonts w:cs="Arial" w:ascii="Arial" w:hAnsi="Arial"/>
          <w:sz w:val="16"/>
          <w:szCs w:val="16"/>
        </w:rPr>
        <w:br/>
        <w:t>je podpora a pomoc mladým dospělým prostřednictvím možnosti časově omezeného ubytování (zpravidla nepřevyšující jeden rok), nabídka odborné pomoci a poradenství (sociálně právní a pracovně právní) přispívající k řešení jejich sociální situace a aktivační programy zaměřené na budování a rozvoj pracovních návyků a dovedností realizované především v areálu Domu na půli ces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Cílová skupina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pravidla osoby v obtížné životní situaci ve věku 18 - 26 let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letilé osoby opouštějící: 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dětské domovy 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dětské domovy se školou 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výchovné ústavy 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diagnostické ústavy 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jiná zařízení pro péči o děti a mládež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letilé osoby propuštěné z výkonu trestu odnětí svobody nebo ochranné léčby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Další zletilé osoby v obtížné sociální situaci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Pro přijetí v Domě na půli cesty platí následující pravidla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Žadatel je přijímán na základě vlastního zájmu o pobytovou službu v Domě na půli cesty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Žadatel podá přihlášku k přijetí do Domu na půli cesty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Žadatel absolvuje pohovor s psychologem Sdružení pěstounských rodin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ři nástupu do Domu na půli cesty uhradí uživatel sociální služby minimálně jednu měsíční úhradu dopředu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eastAsia="Times New Roman" w:cs="Arial" w:ascii="Arial" w:hAnsi="Arial"/>
          <w:sz w:val="16"/>
          <w:szCs w:val="16"/>
        </w:rPr>
        <w:t xml:space="preserve">Nebude-li se uživatel účastnit vzdělávacího programu ve školském zařízení nebo nebude-li v pracovním poměru,    </w:t>
      </w:r>
    </w:p>
    <w:p>
      <w:pPr>
        <w:pStyle w:val="Normal"/>
        <w:shd w:fill="FFFFFF" w:val="clear"/>
        <w:ind w:left="-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eastAsia="Times New Roman" w:cs="Arial" w:ascii="Arial" w:hAnsi="Arial"/>
          <w:sz w:val="16"/>
          <w:szCs w:val="16"/>
        </w:rPr>
        <w:t xml:space="preserve">zapojí se do aktivačního programu Domu na půli cesty </w:t>
      </w:r>
    </w:p>
    <w:p>
      <w:pPr>
        <w:pStyle w:val="Normal"/>
        <w:shd w:fill="FFFFFF" w:val="clear"/>
        <w:ind w:left="-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3"/>
        <w:shd w:fill="FFFFFF" w:val="clear"/>
        <w:rPr>
          <w:sz w:val="16"/>
          <w:szCs w:val="16"/>
        </w:rPr>
      </w:pPr>
      <w:r>
        <w:rPr>
          <w:sz w:val="16"/>
          <w:szCs w:val="16"/>
        </w:rPr>
        <w:t>Základní činnosti služb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 Poskytnutí ubytování</w:t>
      </w:r>
      <w:r>
        <w:rPr>
          <w:rFonts w:cs="Arial" w:ascii="Arial" w:hAnsi="Arial"/>
          <w:sz w:val="16"/>
          <w:szCs w:val="16"/>
        </w:rPr>
        <w:br/>
        <w:t xml:space="preserve">Poskytujeme ubytování ve dvoulůžkových pokojích v areálu bývalého loveckého zámečku ve Velkém Dvoře u Pohořelic. Stravování nezajišťujeme, ovšem k dispozici je moderně vybavená společná kuchyňka. Dále je k dispozici společenská místnost s televizí, DVD přehrávačem a knihovnou a počítač s možností připojení na internet. Jdou zde vytvořeny podmínky pro zajištění úklidu (k dispozici je úklidová technika), praní, sušení a žehlení osobního prádla. Ubytování je poskytováno zpravidla na dobu 1 roku. Po uplynutí jednoho roku je možno požádat o prodloužení ubytování na nezbytně nutnou dobu. </w:t>
        <w:br/>
        <w:br/>
      </w:r>
      <w:r>
        <w:rPr>
          <w:rFonts w:cs="Arial" w:ascii="Arial" w:hAnsi="Arial"/>
          <w:b/>
          <w:bCs/>
          <w:sz w:val="16"/>
          <w:szCs w:val="16"/>
        </w:rPr>
        <w:t>b) Zapojení do ekonomického života</w:t>
      </w:r>
      <w:r>
        <w:rPr>
          <w:rFonts w:cs="Arial" w:ascii="Arial" w:hAnsi="Arial"/>
          <w:sz w:val="16"/>
          <w:szCs w:val="16"/>
        </w:rPr>
        <w:br/>
        <w:t>Podporujeme naše uživatele služeb v jejich snaze zapojit se do všech složek normálního samostatného života. Pomáháme jim při jejich uplatnění na trhu práce (zprostředkování pracovních kontaktů, rady, internet k dispozici aj.) a při jejich začlenění mezi ekonomicky aktivní obyvatelstvo.</w:t>
        <w:br/>
        <w:t xml:space="preserve">Podporujeme budování a rozvoj pracovních návyků a dovedností v rámci aktivizačního programu (práce na farmě) i při zajištění běžného provozu našeho zařízení (úklid, výzdoba, péče o květiny, příprava palivového dřeva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t>Ekofarma a dílny</w:t>
        <w:br/>
        <w:t xml:space="preserve">Díky hospodářskému zázemí objektu se věnujeme ekologickému zemědělství. Ekofarma hospodaří na 1,5 ha ekologicky kontrolovaných pozemků. Rostlinná výroba je zaměřena na pěstování meduňky lékařské, kterou sušíme a dodáváme ke zpracování na čaj s označením Bio. Součástí farmy je také chov hospodářských zvířat. Pečujeme o stádo tří klisen a čtyř ovcí. Uživatelé služby mohou v rámci svého aktivizačního programu a ve volném čase pracovat na farmě nebo provádět jednoduché pracovní činnosti ve stolařské a zámečnické dílně. Vše pod dohledem pracovníků sociální služby. </w:t>
        <w:br/>
        <w:br/>
      </w:r>
      <w:r>
        <w:rPr>
          <w:rFonts w:cs="Arial" w:ascii="Arial" w:hAnsi="Arial"/>
          <w:b/>
          <w:bCs/>
          <w:sz w:val="16"/>
          <w:szCs w:val="16"/>
        </w:rPr>
        <w:t>c) Zprostředkování kontaktu se společenským prostředím</w:t>
      </w:r>
      <w:r>
        <w:rPr>
          <w:rFonts w:cs="Arial" w:ascii="Arial" w:hAnsi="Arial"/>
          <w:sz w:val="16"/>
          <w:szCs w:val="16"/>
        </w:rPr>
        <w:br/>
        <w:t xml:space="preserve">Vzhledem k lokalizaci do venkovského prostředí poskytuje areál možnosti navázání sociálních vazeb s městem Pohořelice, s obyvateli okolních obcí a tím i začlenění se do běžného občanského života. Uživatelé sociálních služeb se mohou účastnit akcí pořádaných Sdružením pěstounských rodin. V případě potřeb a zájmu poskytujeme pomoc při obnovení nebo upevnění kontaktu s rodinou. </w:t>
        <w:br/>
        <w:br/>
      </w:r>
      <w:r>
        <w:rPr>
          <w:rFonts w:cs="Arial" w:ascii="Arial" w:hAnsi="Arial"/>
          <w:b/>
          <w:bCs/>
          <w:sz w:val="16"/>
          <w:szCs w:val="16"/>
        </w:rPr>
        <w:t>d) Sociálně terapeutické činnosti</w:t>
      </w:r>
      <w:r>
        <w:rPr>
          <w:rFonts w:cs="Arial" w:ascii="Arial" w:hAnsi="Arial"/>
          <w:sz w:val="16"/>
          <w:szCs w:val="16"/>
        </w:rPr>
        <w:br/>
        <w:t>Umožňujeme využívání běžně dostupných služeb (obchody, pošta, lékař aj.) zejména v Pohořelicích. Poskytujeme socioterapeutické služby, které rozvíjejí či udržují osobní a sociální schopnosti a podporují sociální začleňování osob.</w:t>
        <w:br/>
        <w:t xml:space="preserve">Zaměřujeme se na individuální práci s uživateli služeb a na řešení jejich sociální situace. </w:t>
        <w:br/>
        <w:br/>
      </w:r>
      <w:r>
        <w:rPr>
          <w:rFonts w:cs="Arial" w:ascii="Arial" w:hAnsi="Arial"/>
          <w:b/>
          <w:bCs/>
          <w:sz w:val="16"/>
          <w:szCs w:val="16"/>
        </w:rPr>
        <w:t>e) Pomoc při uplatňování práv, oprávněných zájmů a při obstarávání osobních záležitostí:</w:t>
      </w:r>
      <w:r>
        <w:rPr>
          <w:rFonts w:cs="Arial" w:ascii="Arial" w:hAnsi="Arial"/>
          <w:sz w:val="16"/>
          <w:szCs w:val="16"/>
        </w:rPr>
        <w:br/>
        <w:t>Poskytujeme pomoc při vyřizování běžných záležitostí i při komunikaci vedoucí k uplatňování práv a oprávněných zájmů uživatelů služeb. Při využívání služeb veřejných institucí (úřad práce, městský úřad lékařská pomoc apod.) pomáhají uživatelům služeb zejména sociální pracovníci. Problémové životní situace mohou konzultovat též s psychologem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ontakt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ký Dvůr 134</w:t>
        <w:br/>
        <w:t>691 23 Pohořelice</w:t>
        <w:br/>
        <w:t>tel.: 519 424 354, mobil: 731 507 403 (vedoucí), 733 534 476 (pracovníci)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um@pestouni.cz</w:t>
        </w:r>
      </w:hyperlink>
      <w:r>
        <w:rPr>
          <w:rFonts w:cs="Arial" w:ascii="Arial" w:hAnsi="Arial"/>
          <w:sz w:val="16"/>
          <w:szCs w:val="16"/>
        </w:rPr>
        <w:br/>
        <w:t xml:space="preserve">stránky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estoun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Odborní z</w:t>
      </w:r>
      <w:r>
        <w:rPr>
          <w:rStyle w:val="StrongEmphasis"/>
          <w:rFonts w:cs="Arial" w:ascii="Arial" w:hAnsi="Arial"/>
          <w:sz w:val="16"/>
          <w:szCs w:val="16"/>
        </w:rPr>
        <w:t>aměstnanci Domu na půli cesty: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gr. Ladislav Nevrkla – vedoucí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nevrkla@pestouni.cz</w:t>
        </w:r>
      </w:hyperlink>
      <w:r>
        <w:rPr>
          <w:rFonts w:cs="Arial" w:ascii="Arial" w:hAnsi="Arial"/>
          <w:sz w:val="16"/>
          <w:szCs w:val="16"/>
        </w:rPr>
        <w:br/>
        <w:br/>
        <w:t>Mgr. Milada Linhartová – sociální pracovnice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hartova@pestouni.cz</w:t>
        </w:r>
      </w:hyperlink>
      <w:r>
        <w:rPr>
          <w:rFonts w:cs="Arial" w:ascii="Arial" w:hAnsi="Arial"/>
          <w:sz w:val="16"/>
          <w:szCs w:val="16"/>
        </w:rPr>
        <w:br/>
        <w:br/>
        <w:t>Mgr. Igor Klečka – sociální pracovník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klecka@pestouni.cz</w:t>
        </w:r>
      </w:hyperlink>
      <w:r>
        <w:rPr>
          <w:rFonts w:cs="Arial" w:ascii="Arial" w:hAnsi="Arial"/>
          <w:sz w:val="16"/>
          <w:szCs w:val="16"/>
        </w:rPr>
        <w:br/>
        <w:br/>
        <w:br/>
        <w:t>Zřizovatelem Domu na půli cesty je občanské sdružení: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Sdružení pěstounských rodin</w:t>
      </w:r>
      <w:r>
        <w:rPr>
          <w:rFonts w:cs="Arial" w:ascii="Arial" w:hAnsi="Arial"/>
          <w:sz w:val="16"/>
          <w:szCs w:val="16"/>
        </w:rPr>
        <w:br/>
        <w:t>Anenská 10</w:t>
        <w:br/>
        <w:t>602 00 Brno</w:t>
        <w:br/>
        <w:t>tel.: 543 249 142, 543 331 718</w:t>
        <w:br/>
        <w:t>tel./fax: 543 249 141</w:t>
        <w:br/>
        <w:t>Bankovní spojení: 39515001/2700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info@pestouni.cz</w:t>
        </w:r>
      </w:hyperlink>
      <w:r>
        <w:rPr>
          <w:rFonts w:cs="Arial" w:ascii="Arial" w:hAnsi="Arial"/>
          <w:sz w:val="16"/>
          <w:szCs w:val="16"/>
        </w:rPr>
        <w:br/>
        <w:t xml:space="preserve">stránky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pestouni.cz</w:t>
        </w:r>
      </w:hyperlink>
      <w:r>
        <w:rPr>
          <w:rFonts w:cs="Arial" w:ascii="Arial" w:hAnsi="Arial"/>
          <w:sz w:val="16"/>
          <w:szCs w:val="16"/>
        </w:rPr>
        <w:br/>
        <w:br/>
        <w:br/>
        <w:br/>
      </w:r>
    </w:p>
    <w:sectPr>
      <w:footerReference w:type="default" r:id="rId10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2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190</wp:posOffset>
          </wp:positionH>
          <wp:positionV relativeFrom="paragraph">
            <wp:posOffset>25400</wp:posOffset>
          </wp:positionV>
          <wp:extent cx="78359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3" t="-2390" r="-23" b="-239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družení pěstounských rodin                     </w:t>
    </w:r>
    <w:r>
      <w:rPr>
        <w:b/>
      </w:rPr>
      <w:t>Dům na půli cesty</w:t>
      <w:tab/>
      <w:tab/>
      <w:tab/>
    </w:r>
  </w:p>
  <w:p>
    <w:pPr>
      <w:pStyle w:val="Footer"/>
      <w:tabs>
        <w:tab w:val="clear" w:pos="4536"/>
        <w:tab w:val="left" w:pos="4320" w:leader="none"/>
        <w:tab w:val="right" w:pos="9072" w:leader="none"/>
      </w:tabs>
      <w:rPr/>
    </w:pPr>
    <w:r>
      <w:rPr/>
      <w:t xml:space="preserve">Anenská 10 | 602 00 Brno                          </w:t>
    </w:r>
    <w:r>
      <w:rPr>
        <w:b/>
      </w:rPr>
      <w:t>Velký Dvůr 134 | 691 23 Pohořelice</w:t>
    </w:r>
  </w:p>
  <w:p>
    <w:pPr>
      <w:pStyle w:val="Footer"/>
      <w:tabs>
        <w:tab w:val="clear" w:pos="4536"/>
        <w:tab w:val="left" w:pos="4320" w:leader="none"/>
        <w:tab w:val="right" w:pos="9072" w:leader="none"/>
      </w:tabs>
      <w:rPr/>
    </w:pPr>
    <w:r>
      <w:rPr/>
      <w:t xml:space="preserve">tel. 543 249 142 | tel. / fax 543 249 141     </w:t>
    </w:r>
    <w:r>
      <w:rPr>
        <w:b/>
      </w:rPr>
      <w:t>tel. 519 424 354</w:t>
    </w:r>
  </w:p>
  <w:p>
    <w:pPr>
      <w:pStyle w:val="Footer"/>
      <w:tabs>
        <w:tab w:val="clear" w:pos="4536"/>
        <w:tab w:val="left" w:pos="4320" w:leader="none"/>
        <w:tab w:val="right" w:pos="9072" w:leader="none"/>
      </w:tabs>
      <w:rPr>
        <w:b/>
        <w:b/>
      </w:rPr>
    </w:pPr>
    <w:r>
      <w:rPr>
        <w:color w:val="000000"/>
      </w:rPr>
      <w:t>e-mail:</w:t>
    </w:r>
    <w:r>
      <w:rPr/>
      <w:t xml:space="preserve"> </w:t>
    </w:r>
    <w:hyperlink r:id="rId2">
      <w:r>
        <w:rPr>
          <w:rStyle w:val="InternetLink"/>
        </w:rPr>
        <w:t>info@pestouni.cz</w:t>
      </w:r>
    </w:hyperlink>
    <w:r>
      <w:rPr/>
      <w:t xml:space="preserve">                           </w:t>
    </w:r>
    <w:r>
      <w:rPr>
        <w:b/>
      </w:rPr>
      <w:t>dum@pestouni.cz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 xml:space="preserve">Další informace na  </w:t>
    </w:r>
    <w:hyperlink r:id="rId3">
      <w:r>
        <w:rPr>
          <w:rStyle w:val="InternetLink"/>
          <w:sz w:val="18"/>
        </w:rPr>
        <w:t>www.pestouni.cz</w:t>
      </w:r>
    </w:hyperlink>
    <w:r>
      <w:rPr>
        <w:color w:val="000000"/>
        <w:sz w:val="18"/>
      </w:rPr>
      <w:tab/>
      <w:t xml:space="preserve">            </w:t>
    </w:r>
    <w:r>
      <w:rPr>
        <w:b/>
        <w:color w:val="000000"/>
      </w:rPr>
      <w:t>www.dumnapulicesty.cz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>Bankovní spojení 39515001/2700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7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312"/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@pestouni.cz" TargetMode="External"/><Relationship Id="rId4" Type="http://schemas.openxmlformats.org/officeDocument/2006/relationships/hyperlink" Target="http://www.pestouni.cz/" TargetMode="External"/><Relationship Id="rId5" Type="http://schemas.openxmlformats.org/officeDocument/2006/relationships/hyperlink" Target="mailto:nevrkla@pestouni.cz" TargetMode="External"/><Relationship Id="rId6" Type="http://schemas.openxmlformats.org/officeDocument/2006/relationships/hyperlink" Target="mailto:linhartova@pestouni.cz" TargetMode="External"/><Relationship Id="rId7" Type="http://schemas.openxmlformats.org/officeDocument/2006/relationships/hyperlink" Target="mailto:klecka@pestouni.cz" TargetMode="External"/><Relationship Id="rId8" Type="http://schemas.openxmlformats.org/officeDocument/2006/relationships/hyperlink" Target="mailto:info@pestouni.cz" TargetMode="External"/><Relationship Id="rId9" Type="http://schemas.openxmlformats.org/officeDocument/2006/relationships/hyperlink" Target="http://www.pestouni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pestouni.cz" TargetMode="External"/><Relationship Id="rId3" Type="http://schemas.openxmlformats.org/officeDocument/2006/relationships/hyperlink" Target="http://www.pesto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P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8:00Z</dcterms:created>
  <dc:creator>D 1/2</dc:creator>
  <dc:description/>
  <cp:keywords/>
  <dc:language>en-US</dc:language>
  <cp:lastModifiedBy>Mgr. Pavel Šmýd</cp:lastModifiedBy>
  <cp:lastPrinted>2009-01-26T14:18:00Z</cp:lastPrinted>
  <dcterms:modified xsi:type="dcterms:W3CDTF">2009-04-22T14:08:00Z</dcterms:modified>
  <cp:revision>2</cp:revision>
  <dc:subject/>
  <dc:title>Sdružení pěstounských rod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696578</vt:r8>
  </property>
  <property fmtid="{D5CDD505-2E9C-101B-9397-08002B2CF9AE}" pid="3" name="_AuthorEmail">
    <vt:lpwstr>grifart@grifart.cz</vt:lpwstr>
  </property>
  <property fmtid="{D5CDD505-2E9C-101B-9397-08002B2CF9AE}" pid="4" name="_AuthorEmailDisplayName">
    <vt:lpwstr>Grifart, spol. s r.o.</vt:lpwstr>
  </property>
  <property fmtid="{D5CDD505-2E9C-101B-9397-08002B2CF9AE}" pid="5" name="_EmailSubject">
    <vt:lpwstr>El. dopis</vt:lpwstr>
  </property>
  <property fmtid="{D5CDD505-2E9C-101B-9397-08002B2CF9AE}" pid="6" name="_ReviewingToolsShownOnce">
    <vt:lpwstr/>
  </property>
</Properties>
</file>